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40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кцеп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Бычкова Георгия Владимировича</w:t>
      </w:r>
      <w:r>
        <w:rPr/>
        <w:t xml:space="preserve">,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 серия </w:t>
      </w:r>
      <w:r>
        <w:rPr>
          <w:rFonts w:eastAsia="MS Mincho;ＭＳ 明朝"/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ычков Георг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Бычков Георгий Владими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146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ычкова Георгия Владими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ычкова Георг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062515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